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Legg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Art. </w:t>
      </w:r>
      <w:r>
        <w:rPr>
          <w:rFonts w:cs="Arial" w:ascii="Arial" w:hAnsi="Arial"/>
          <w:b/>
          <w:bCs/>
          <w:color w:val="000000"/>
          <w:sz w:val="20"/>
          <w:szCs w:val="20"/>
          <w:shd w:fill="FFFF42" w:val="clear"/>
        </w:rPr>
        <w:t>11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ti comuni dell'edificio</w:t>
      </w:r>
      <w:r>
        <w:rPr>
          <w:rFonts w:cs="Arial" w:ascii="Arial" w:hAnsi="Arial"/>
          <w:color w:val="000000"/>
        </w:rPr>
        <w:br/>
        <w:t>    </w:t>
      </w:r>
      <w:hyperlink r:id="rId2">
        <w:r>
          <w:rPr>
            <w:rStyle w:val="InternetLink"/>
            <w:rFonts w:cs="Arial" w:ascii="Arial" w:hAnsi="Arial"/>
            <w:color w:val="112222"/>
            <w:sz w:val="15"/>
          </w:rPr>
          <w:t>&lt;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112222"/>
            <w:sz w:val="15"/>
          </w:rPr>
          <w:t>&gt;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Codice civile - </w:t>
      </w:r>
      <w:hyperlink r:id="rId4">
        <w:r>
          <w:rPr>
            <w:rStyle w:val="InternetLink"/>
            <w:rFonts w:cs="Arial" w:ascii="Arial" w:hAnsi="Arial"/>
            <w:i/>
            <w:iCs/>
            <w:color w:val="112222"/>
            <w:sz w:val="15"/>
          </w:rPr>
          <w:t xml:space="preserve">TITOLO VII DELLA COMUNIONE </w:t>
        </w:r>
      </w:hyperlink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- </w:t>
      </w:r>
      <w:hyperlink r:id="rId5">
        <w:r>
          <w:rPr>
            <w:rStyle w:val="InternetLink"/>
            <w:rFonts w:cs="Arial" w:ascii="Arial" w:hAnsi="Arial"/>
            <w:i/>
            <w:iCs/>
            <w:color w:val="112222"/>
            <w:sz w:val="15"/>
          </w:rPr>
          <w:t>CAPO II Del condominio negli edifici</w:t>
        </w:r>
      </w:hyperlink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-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oggetto di </w:t>
      </w:r>
      <w:hyperlink r:id="rId6">
        <w:r>
          <w:rPr>
            <w:rStyle w:val="InternetLink"/>
            <w:rFonts w:cs="Arial" w:ascii="Arial" w:hAnsi="Arial"/>
            <w:color w:val="112222"/>
            <w:sz w:val="20"/>
            <w:u w:val="single"/>
          </w:rPr>
          <w:t>propriet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omune dei proprietari dei diversi piani o porzioni di piani di un edificio, se il contrario non risulta dal titolo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) il suolo su cui sorge l'edificio, le fondazioni, i muri maestri, i tetti e i lastrici solari, le scale, i portoni d'ingresso, i vestiboli, gli anditi, i portici, i cortili e in genere tutte le parti dell'edificio necessarie all'uso comune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 locali per la portineria e per l'alloggio del portiere, per la lavanderia, per il riscaldamento centrale, per gli stenditoi e per altri simili servizi in comune;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le opere, le installazioni, i manufatti di qualunque genere che servono all'uso e al godimento comune, come gli ascensori, i pozzi, le cisterne, gli acquedotti e inoltre le fognature e i canali di scarico, gli impianti per l'acqua, per il gas, per l'energia elettrica, per il riscaldamento e simili, fino al punto di diramazione degli impianti ai locali di </w:t>
      </w:r>
      <w:hyperlink r:id="rId7">
        <w:r>
          <w:rPr>
            <w:rStyle w:val="InternetLink"/>
            <w:rFonts w:cs="Arial" w:ascii="Arial" w:hAnsi="Arial"/>
            <w:color w:val="112222"/>
            <w:sz w:val="20"/>
            <w:u w:val="single"/>
          </w:rPr>
          <w:t>propriet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sclusiva dei singoli condom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11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rcagiuridica.com/codici/lmsg.asp?numinf=10659" TargetMode="External"/><Relationship Id="rId3" Type="http://schemas.openxmlformats.org/officeDocument/2006/relationships/hyperlink" Target="http://www.ricercagiuridica.com/codici/lmsg.asp?numsup=10659" TargetMode="External"/><Relationship Id="rId4" Type="http://schemas.openxmlformats.org/officeDocument/2006/relationships/hyperlink" Target="http://www.ricercagiuridica.com/codici/lmsg.asp?titolo=TITOLO VII DELLA COMUNIONE " TargetMode="External"/><Relationship Id="rId5" Type="http://schemas.openxmlformats.org/officeDocument/2006/relationships/hyperlink" Target="http://www.ricercagiuridica.com/codici/lmsg.asp?capo=CAPO II Del condominio negli edifici" TargetMode="External"/><Relationship Id="rId6" Type="http://schemas.openxmlformats.org/officeDocument/2006/relationships/hyperlink" Target="http://www.ricercagiuridica.com/codici/lmsg.asp?search=propriet&#224;" TargetMode="External"/><Relationship Id="rId7" Type="http://schemas.openxmlformats.org/officeDocument/2006/relationships/hyperlink" Target="http://www.ricercagiuridica.com/codici/lmsg.asp?search=propriet&#224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3:00Z</dcterms:created>
  <dc:creator>Administrator</dc:creator>
  <dc:description/>
  <dc:language>en-US</dc:language>
  <cp:lastModifiedBy>Administrator</cp:lastModifiedBy>
  <dcterms:modified xsi:type="dcterms:W3CDTF">2004-01-12T13:35:00Z</dcterms:modified>
  <cp:revision>1</cp:revision>
  <dc:subject/>
  <dc:title>Leggi - Art</dc:title>
</cp:coreProperties>
</file>