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47 DPR 28 dicembre 2000 N.44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ognome)                                                            (nom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 a ___________________________________________  (______) il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>(luogo)                                                                                                  (prov.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(_____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luogo)                                                                                                      (prov.)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via 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(indirizzo/n°/cap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in qualità di legale rappresentante dell’impres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 la copia del/dei documento/i sotto indicato/i ed allegato/i alla presente dichiarazione è conforme all’originale </w:t>
      </w:r>
      <w:r>
        <w:rPr>
          <w:rFonts w:cs="Arial" w:ascii="Arial" w:hAnsi="Arial"/>
          <w:i/>
          <w:sz w:val="22"/>
          <w:szCs w:val="22"/>
        </w:rPr>
        <w:t>(barrare la/le casella/e di interesse)</w:t>
      </w:r>
      <w:r>
        <w:rPr>
          <w:rFonts w:cs="Arial" w:ascii="Arial" w:hAnsi="Arial"/>
          <w:sz w:val="24"/>
        </w:rPr>
        <w:t>:</w:t>
      </w:r>
    </w:p>
    <w:p>
      <w:pPr>
        <w:pStyle w:val="CM4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to d'iscrizione CCIAA in corso di validità;</w:t>
      </w:r>
    </w:p>
    <w:p>
      <w:pPr>
        <w:pStyle w:val="CM4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umento Unico di Regolarità Contributiva dell’impresa in corso di validità (DURC)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Cs w:val="20"/>
        </w:rPr>
        <w:t>Certificazione di qualità, ai sensi delle norme UNI EN ISO 9000;</w:t>
      </w:r>
    </w:p>
    <w:p>
      <w:pPr>
        <w:pStyle w:val="Default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ertificato SOA;</w:t>
      </w:r>
    </w:p>
    <w:p>
      <w:pPr>
        <w:pStyle w:val="CM4"/>
        <w:numPr>
          <w:ilvl w:val="0"/>
          <w:numId w:val="1"/>
        </w:numPr>
        <w:spacing w:lineRule="auto" w:line="360" w:before="0" w:after="1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pia documento d’identità del legale rappresenta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dichiarazioni sostitutive sono rese ai sensi del D.P.R. 28/12/2000, n. 445 e, pertanto, devono essere corredate a norma dell’art. 38 del medesimo D.P.R., da una copia di un valido documento di identità del/dei dichiarante/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/Data________________      </w:t>
        <w:tab/>
        <w:tab/>
        <w:tab/>
        <w:tab/>
        <w:t xml:space="preserve">   firma del dichia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92" w:gutter="0" w:header="0" w:top="125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rFonts w:cs="Arial" w:ascii="Arial" w:hAnsi="Arial"/>
        <w:sz w:val="16"/>
        <w:szCs w:val="16"/>
      </w:rPr>
      <w:t>mod. SIRENA  - dichiarazione sostituti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1:00Z</dcterms:created>
  <dc:creator>sulaj ferradino</dc:creator>
  <dc:description/>
  <cp:keywords/>
  <dc:language>en-US</dc:language>
  <cp:lastModifiedBy>sulaj</cp:lastModifiedBy>
  <cp:lastPrinted>2008-01-29T12:52:00Z</cp:lastPrinted>
  <dcterms:modified xsi:type="dcterms:W3CDTF">2012-03-26T08:26:00Z</dcterms:modified>
  <cp:revision>4</cp:revision>
  <dc:subject/>
  <dc:title>DICHIARAZIONE SOSTITUTIVA DELL’ATTO DI NOTORIETA’</dc:title>
</cp:coreProperties>
</file>