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828" w:hanging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lla   S.I.RE.NA – CITTA’ STORICA  S.C.p.A.</w:t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co Trinità delle Monache 3</w:t>
      </w:r>
    </w:p>
    <w:p>
      <w:pPr>
        <w:pStyle w:val="Normal"/>
        <w:ind w:left="3828" w:hanging="0"/>
        <w:rPr/>
      </w:pPr>
      <w:r>
        <w:rPr>
          <w:rFonts w:cs="Times New Roman" w:ascii="Times New Roman" w:hAnsi="Times New Roman"/>
          <w:b/>
        </w:rPr>
        <w:t>80134 NAPOLI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Programmi di recupero delle parti comuni degli edifici dei centri storici e delle periferie con contributi a fondo perduto del Comune di Napoli di cui agli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vvisi Pubblici 23/5/2002, 31/10/2003 e 1/2/2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 xml:space="preserve">Istanza iscrizione all’ “Elenco delle Imprese”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La sottoscritta impresa (ovvero cooperativa)……………………………..........................</w:t>
      </w:r>
    </w:p>
    <w:p>
      <w:pPr>
        <w:pStyle w:val="TextBody"/>
        <w:spacing w:before="0" w:after="120"/>
        <w:rPr/>
      </w:pPr>
      <w:r>
        <w:rPr>
          <w:sz w:val="24"/>
        </w:rPr>
        <w:t>con sede in ……………… alla via …………....…..………..……………. in possesso dei seguenti requisiti come da documentazione allegata: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ertificato d'iscrizione CCIAA in corso di validità</w:t>
      </w:r>
      <w:r>
        <w:rPr>
          <w:rFonts w:cs="Times New Roman" w:ascii="Times New Roman" w:hAnsi="Times New Roman"/>
          <w:sz w:val="24"/>
        </w:rPr>
        <w:t xml:space="preserve"> (completo di identificazione dei poteri del legale rappresentante, dicitura di non trovarsi in stato di fallimento, procedura concorsuale e/o liquidazione, dicitura antimafia), ovvero in caso di cooperativa anche l’iscrizione al Registro Prefettizio; 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ocumento Unico di Regolarità Contributiva dell’impresa in corso di validità (DURC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certificazione di qualità, ai sensi delle norme UNI EN ISO 9000;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certificato SOA per le categorie OG1 (edilizia civile) e/o OG2 (restauro) e/o OG11 (impianti complessi) e/o OS4 (ascensori);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certificazione di aver adempiuto agli obblighi del D.Leg.vo 626/94 e s.m.i. (sicurezza), nonché della Legge 68/99 (norme sui disabili);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di aver preso atto del contratto tipo redatto a cura di S.I.RE.NA. S.C.p.A. per gli interventi del Progetto SIRENA, di conoscerlo e di accettarlo incondizionatamente;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’identità del legale rappresentante;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nso al trattamento di dati personali su modello fornito dalla società S.I.RE.NA.;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ella ricevuta dell’avvenuto versamento della quota di iscrizione;</w:t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'iscrizione di codesta Società nell' “</w:t>
      </w:r>
      <w:r>
        <w:rPr>
          <w:sz w:val="24"/>
          <w:u w:val="single"/>
        </w:rPr>
        <w:t>Elenco delle Imprese</w:t>
      </w:r>
      <w:r>
        <w:rPr>
          <w:sz w:val="24"/>
        </w:rPr>
        <w:t>” costituito per gli interventi di recupero delle parti comuni degli edifici del centro storico urbano, dei centri storici delle periferie e dei quartieri periferici di Napoli, giuste delibere del Consiglio Comunale di Napoli n. 233 del 30.11.2000 e della Giunta Municipale di Napoli  n. 368 dell'8.2.2001, n. 1736 del 17.5.2002, n° 3649 del 21.10.2003 e n. 4349 del 28.12.20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uopo dichiara e si impegna, nell'ipotesi di affidamento in appalto di lavori riguardanti il Programma in oggetto da parte di condomìni e/o soggetti privati, a:</w:t>
      </w:r>
    </w:p>
    <w:p>
      <w:pPr>
        <w:pStyle w:val="Normal"/>
        <w:numPr>
          <w:ilvl w:val="0"/>
          <w:numId w:val="4"/>
        </w:numPr>
        <w:spacing w:lineRule="auto" w:line="480" w:before="0" w:after="1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re per le opere edili ai lavoratori impegnati il Contratto Collettivo Nazionale di Lavoro in Edilizia ed integrativo Provinciale, mentre - per le lavorazioni specialistiche non ricomprese nelle attività di cui sopra - il relativo contratto di riferimento;</w:t>
      </w:r>
    </w:p>
    <w:p>
      <w:pPr>
        <w:pStyle w:val="Normal"/>
        <w:numPr>
          <w:ilvl w:val="0"/>
          <w:numId w:val="4"/>
        </w:numPr>
        <w:spacing w:lineRule="auto" w:line="480" w:before="0" w:after="1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ntire a codesta Società e per essa a suoi delegati, a ciò abilitati, di accedere al cantiere, di eseguire controlli in materia di sicurezza ed eventuali verifiche documentarie relative al rispetto delle norme e degli impegni assunti nel contratto e nel capitolato di appalto; prendere atto che detti controlli e verifiche svolti dalla Società S.I.RE.NA. sono, in ogni caso, integrativi rispetto a quelli istituzionali;</w:t>
      </w:r>
    </w:p>
    <w:p>
      <w:pPr>
        <w:pStyle w:val="Normal"/>
        <w:numPr>
          <w:ilvl w:val="0"/>
          <w:numId w:val="4"/>
        </w:numPr>
        <w:spacing w:lineRule="auto" w:line="48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versi alla Cassa Edile di Napoli per lo specifico appalto, ove dovuto in relazione al contratto di lavoro da applicare (vedi precedente punto a);</w:t>
      </w:r>
    </w:p>
    <w:p>
      <w:pPr>
        <w:pStyle w:val="Normal"/>
        <w:numPr>
          <w:ilvl w:val="0"/>
          <w:numId w:val="4"/>
        </w:numPr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sz w:val="24"/>
        </w:rPr>
        <w:t>Eseguire lavori in raggruppamento con altri (ATI, Consorzi, etc.) ovvero di avvalersi di altre imprese in subappalto, come disciplinato dal contratto di appalto, solo se le imprese temporaneamente associate, consorziate o subappaltatrici risulteranno iscritte nell’ “</w:t>
      </w:r>
      <w:r>
        <w:rPr>
          <w:rFonts w:cs="Times New Roman" w:ascii="Times New Roman" w:hAnsi="Times New Roman"/>
          <w:sz w:val="24"/>
          <w:u w:val="single"/>
        </w:rPr>
        <w:t>Elenco Imprese</w:t>
      </w:r>
      <w:r>
        <w:rPr>
          <w:rFonts w:cs="Times New Roman" w:ascii="Times New Roman" w:hAnsi="Times New Roman"/>
          <w:sz w:val="24"/>
        </w:rPr>
        <w:t>”;</w:t>
      </w:r>
    </w:p>
    <w:p>
      <w:pPr>
        <w:pStyle w:val="Normal"/>
        <w:numPr>
          <w:ilvl w:val="0"/>
          <w:numId w:val="4"/>
        </w:numPr>
        <w:spacing w:lineRule="auto" w:line="48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re ogni cantiere del Programma di recupero di una specifica polizza “CAR” per i rischi di cantiere e di una polizza assicurativa per la manutenzione dei lavori eseguiti per i successivi ventiquattro mesi dalla data di collaudo, nonché di fornire al Committente una polizza di buona e completa esecuzione dei lavori pari al 10% dell’importo dell’appalto;</w:t>
      </w:r>
    </w:p>
    <w:p>
      <w:pPr>
        <w:pStyle w:val="Normal"/>
        <w:numPr>
          <w:ilvl w:val="0"/>
          <w:numId w:val="4"/>
        </w:numPr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sz w:val="24"/>
        </w:rPr>
        <w:t>Esporre in cantiere un cartello secondo il modello indicato dalla stessa Società, per ogni appalto in esecuzione;</w:t>
      </w:r>
    </w:p>
    <w:p>
      <w:pPr>
        <w:pStyle w:val="Normal"/>
        <w:numPr>
          <w:ilvl w:val="0"/>
          <w:numId w:val="4"/>
        </w:numPr>
        <w:spacing w:lineRule="auto" w:line="48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unciare alla Magistratura o agli Organi di Polizia ogni illecita richiesta di denaro, prestazione od altra utilità ad essa formulata anche attraverso suoi agenti o rappresentanti;</w:t>
      </w:r>
    </w:p>
    <w:p>
      <w:pPr>
        <w:pStyle w:val="Normal"/>
        <w:numPr>
          <w:ilvl w:val="0"/>
          <w:numId w:val="4"/>
        </w:numPr>
        <w:spacing w:lineRule="auto" w:line="48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dere atto che la S.I.RE.NA. S.C.p.A. si riserva il diritto di valutare, a seguito di accertamento di dichiarazioni non veritiere e/o difformità ed irregolarità nell’esecuzione dei lavori, nonché a seguito del mancato rispetto dell’impegno di cui al punto precedente, la permanenza del rapporto fiduciario con l’impresa iscritta nell’Elenco e pertanto di sospendere, e finanche escludere l’impresa istante in qualsiasi momento ed a proprio insindacabile giudizio;</w:t>
      </w:r>
    </w:p>
    <w:p>
      <w:pPr>
        <w:pStyle w:val="Normal"/>
        <w:numPr>
          <w:ilvl w:val="0"/>
          <w:numId w:val="4"/>
        </w:numPr>
        <w:spacing w:lineRule="auto" w:line="48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ttoscrivere il contratto tipo di appalto nel testo redatto a cura di S.I.RE.NA. S.C.p.A. che, siglato, si allega alla presente istanza con accettazione espressa degli impegni di cui agli artt. 1-2-3-4-5-6-8-9-10-12 che, riguardando tra l’altro l’erogazione dei finanziamenti, il funzionamento del Programma di recupero e la puntuale osservanza delle disposizioni vigenti in materia di inquadramento delle maestranze e sicurezza ed igiene dei luoghi di lavoro, non possono essere modificati dalla volontà dei contraenti;</w:t>
      </w:r>
    </w:p>
    <w:p>
      <w:pPr>
        <w:pStyle w:val="Normal"/>
        <w:numPr>
          <w:ilvl w:val="0"/>
          <w:numId w:val="4"/>
        </w:numPr>
        <w:spacing w:lineRule="auto" w:line="480" w:before="0" w:after="1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vedere annualmente alla conferma di iscrizione nell’Elenco delle Imprese ai sensi degli Avvisi della soc. S.I.RE.NA. del 6/4/2004, del 1/2/2008 e del 14/3/2012;</w:t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 comunica ch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l’indirizzo per recapito comunicazioni via posta ordinaria è il seguent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.................... città.......................................................................................................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° di telefono è ………………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° di fax è ……………………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’indirizzo e-mail è: 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rtita IVA è: 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Times New Roman" w:ascii="Times New Roman" w:hAnsi="Times New Roman"/>
          <w:sz w:val="24"/>
        </w:rPr>
        <w:t>A fronte dell'attività di istruttoria della presente istanza, nonché per le successive attività che andrà a svolgere codesta Società Consortile per la tenuta, aggiornamento implementazione e diffusione dell’Elenco imprese, la scrivente azienda ha versato l’importo di € 750,00 (settecentocinquanta/00 Euro) + IVA al 21% per un totale di € 907,50 su uno dei conti corrente ordinari della S.I.RE.NA. S.C.p.A.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anca Monte dei Paschi di Siena S.p.A., IBAN IT72C0103003423000010758521 - Filiale di Napoli - Agenzia 23, Piazza Municipio – 80133 Napol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ariparma S.p.A. n° 0000566665.70, ABI 06230, CAB 03543, CIN P, IBAN IT98P0623003543000056666570 - Filiale n° 0549, Sede di Napoli, via Toledo 129/132 - 80134 Napol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anca Nazionale del Lavoro S.p.A. n° 000000000459,  ABI 01005, CAB 03400, CIN H, IBAN IT57H0100503400000000000459 - Sede Centrale di Napoli, via Toledo 126 - 80134 Napo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560" w:footer="1247" w:bottom="2127"/>
          <w:pgBorders w:display="allPages" w:offsetFrom="text">
            <w:left w:val="single" w:sz="4" w:space="2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ata e firma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egale Rappresentante</w:t>
      </w:r>
    </w:p>
    <w:p>
      <w:pPr>
        <w:pStyle w:val="Normal"/>
        <w:spacing w:before="0" w:after="120"/>
        <w:ind w:firstLine="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a Società</w:t>
      </w:r>
    </w:p>
    <w:p>
      <w:pPr>
        <w:pStyle w:val="Normal"/>
        <w:spacing w:lineRule="auto" w:line="360"/>
        <w:ind w:firstLine="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51" w:right="1751" w:gutter="0" w:header="720" w:top="1560" w:footer="1247" w:bottom="2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i come indicati.</w:t>
      </w:r>
    </w:p>
    <w:p>
      <w:pPr>
        <w:pStyle w:val="Default"/>
        <w:spacing w:lineRule="atLeast" w:line="54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Si precisa che la documentazione da allegare alla istanza di riconferma dovrà essere consegnata in originale o copia conforme all’originale ai sensi del DPR 445/2000 utilizzando l’apposito modello di dichiarazione fornito dalla società S.I.RE.N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La presente istanza va redatta su carta intestata della ditta istante, sottoscritta in ogni pagina dal legale rappresentante, allegando copia dell’avvenuto versamento della quota di iscrizione.</w:t>
      </w:r>
    </w:p>
    <w:sectPr>
      <w:type w:val="continuous"/>
      <w:pgSz w:w="11906" w:h="16838"/>
      <w:pgMar w:left="1751" w:right="1751" w:gutter="0" w:header="720" w:top="1560" w:footer="1247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progetto SIRENA mod S.I.RE.NA.7 -  istanza iscrizione impre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51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1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3:00Z</dcterms:created>
  <dc:creator>S.I.RE.NA/arch. B.Stangherlin</dc:creator>
  <dc:description/>
  <cp:keywords/>
  <dc:language>en-US</dc:language>
  <cp:lastModifiedBy>sulaj</cp:lastModifiedBy>
  <cp:lastPrinted>2012-03-06T13:06:00Z</cp:lastPrinted>
  <dcterms:modified xsi:type="dcterms:W3CDTF">2012-03-16T11:03:00Z</dcterms:modified>
  <cp:revision>2</cp:revision>
  <dc:subject/>
  <dc:title>Istanza iscrizione Albo delle Imprese</dc:title>
</cp:coreProperties>
</file>