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828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la   S.I.RE.NA – CITTA’ STORICA  S.C.p.A.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o Trinità delle Monache 3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b/>
        </w:rPr>
        <w:t>80134 NAPOLI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grammi di recupero delle parti comuni degli edifici dei centri storici e delle periferie con contributi a fondo perduto del Comune di Napoli di cui agli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vvisi Pubblici 23/5/2002, 31/10/2003 e 1/2/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Istanza iscrizione all’ “Elenco delle Imprese”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La sottoscritta impresa (ovvero cooperativa)……………………………..........................</w:t>
      </w:r>
    </w:p>
    <w:p>
      <w:pPr>
        <w:pStyle w:val="TextBody"/>
        <w:spacing w:before="0" w:after="120"/>
        <w:rPr/>
      </w:pPr>
      <w:r>
        <w:rPr>
          <w:sz w:val="24"/>
        </w:rPr>
        <w:t>con sede in ……………… alla via …………....…..………..……………. in possesso dei seguenti requisiti come da documentazione allegat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Valido certificato d'iscrizione CCIAA (completo di identificazione dei poteri del legale rappresentante, dicitura di non trovarsi in stato di fallimento, procedura concorsuale e/o liquidazione, dicitura antimafia), ovvero in caso di cooperativa anche  l’iscrizione al Registro Prefettiz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Certificato (ovvero autocertificazione) di iscrizione e di regolarità contributiva INPS, INAIL, Cassa Edile della Provincia di Napoli (in alternativa, solo per quest’ultima, dichiarazione di non iscrizione alla C.E. di Napoli in quanto non dovuta) e copia del Documento Unico di Regolarità Contributiva dell’impresa (DURC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di qualità ai sensi delle norme UNI EN ISO 9000, se possedu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o SOA per le categorie OG1 (edilizia civile) e/o OG2 (restauro) e/o OG11 (impianti complessi) e/o OS4 (ascensori) se possedu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Dichiarazione sostitutiva di atto notorio di regolarità degli adempimenti agli obblighi di cui al D.Leg.vo 81/08 e smi, (sicurezza) nonché della Legge 68/99 (norme sui disabili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Dich</w:t>
      </w:r>
      <w:r>
        <w:rPr>
          <w:rFonts w:cs="Times New Roman" w:ascii="Times New Roman" w:hAnsi="Times New Roman"/>
          <w:sz w:val="24"/>
        </w:rPr>
        <w:t>iarazione di aver preso atto del contratto tipo redatto a cura di S.I.RE.NA. S.C.p.A. per i rapporti tra condomini ed imprese esecutrici di lavori, di conoscerlo e di accettarlo incondizionatam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’identità del legale rappresenta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Consenso al trattamento di dati personali su modello fornito dalla società S.I.RE.NA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a ricevuta dell’avvenuto versamento della quota di iscrizione all’elenco;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'iscrizione di codesta Società nell' “</w:t>
      </w:r>
      <w:r>
        <w:rPr>
          <w:sz w:val="24"/>
          <w:u w:val="single"/>
        </w:rPr>
        <w:t>Elenco delle Imprese</w:t>
      </w:r>
      <w:r>
        <w:rPr>
          <w:sz w:val="24"/>
        </w:rPr>
        <w:t>” costituito per gli interventi di recupero delle parti comuni degli edifici del centro storico urbano, dei centri storici delle periferie e dei quartieri periferici di Napoli, giuste delibere del Consiglio Comunale di Napoli n. 233 del 30.11.2000 e della Giunta Municipale di Napoli  n. 368 dell'8.2.2001, n. 1736 del 17.5.2002, n° 3649 del 21.10.2003 e n. 4349 del 28.12.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uopo dichiara e si impegna, nell'ipotesi di affidamento in appalto di lavori riguardanti il Programma in oggetto da parte di condomìni e/o soggetti privati, a: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re per le opere edili ai lavoratori impegnati il Contratto Collettivo Nazionale di Lavoro in Edilizia ed integrativo Provinciale, mentre - per le lavorazioni specialistiche non ricomprese nelle attività di cui sopra - il relativo contratto di riferimento;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ire a codesta Società e per essa a suoi delegati, a ciò abilitati, di accedere al cantiere, di eseguire controlli in materia di sicurezza ed eventuali verifiche documentarie relative al rispetto delle norme e degli impegni assunti nel contratto e nel capitolato di appalto; prendere atto che detti controlli e verifiche svolti dalla Società S.I.RE.NA. sono, in ogni caso, integrativi rispetto a quelli istituzionali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versi alla Cassa Edile di Napoli per lo specifico appalto, ove dovuto in relazione al contratto di lavoro da applicare (vedi precedente punto a)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</w:rPr>
        <w:t>Eseguire lavori in raggruppamento con altri (ATI, Consorzi, etc.) ovvero di avvalersi di altre imprese in subappalto, come disciplinato dal contratto di appalto, solo se le imprese temporaneamente associate, consorziate o subappaltatrici risulteranno iscritte nell’ “</w:t>
      </w:r>
      <w:r>
        <w:rPr>
          <w:rFonts w:cs="Times New Roman" w:ascii="Times New Roman" w:hAnsi="Times New Roman"/>
          <w:sz w:val="24"/>
          <w:u w:val="single"/>
        </w:rPr>
        <w:t>Elenco Imprese</w:t>
      </w:r>
      <w:r>
        <w:rPr>
          <w:rFonts w:cs="Times New Roman" w:ascii="Times New Roman" w:hAnsi="Times New Roman"/>
          <w:sz w:val="24"/>
        </w:rPr>
        <w:t>”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re ogni cantiere del Programma di recupero di una specifica polizza “CAR” per i rischi di cantiere e di una polizza assicurativa per la manutenzione dei lavori eseguiti per i successivi ventiquattro mesi dalla data di collaudo, nonché di fornire al Committente una polizza di buona e completa esecuzione dei lavori pari al 10% dell’importo dell’appalto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</w:rPr>
        <w:t>Riprodurre semestralmente valido certificato camerale completo (iscrizione, poteri, non trovarsi in stato di liquidazione e/o fallimento o procedura concorsuale, dicitura antimafia)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</w:rPr>
        <w:t>Esporre in cantiere un cartello secondo il modello indicato dalla stessa Società, per ogni appalto in esecuzione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nciare alla Magistratura o agli Organi di Polizia ogni illecita richiesta di denaro, prestazione od altra utilità ad essa formulata anche attraverso suoi agenti o rappresentanti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atto che la S.I.RE.NA. S.C.p.A. si riserva il diritto di valutare, a seguito di accertamento di dichiarazioni non veritiere e/o difformità ed irregolarità nell’esecuzione dei lavori, nonché a seguito del mancato rispetto dell’impegno di cui al punto precedente, la permanenza del rapporto fiduciario con l’impresa iscritta nell’Elenco e pertanto di sospendere, e finanche escludere l’impresa istante in qualsiasi momento ed a proprio insindacabile giudizio;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scrivere il contratto tipo di appalto nel testo redatto a cura di S.I.RE.NA. S.C.p.A. che, siglato, si allega alla presente istanza con accettazione espressa degli impegni di cui agli artt. 1-2-3-4-5-6-8-9-10-12 che, riguardando tra l’altro l’erogazione dei finanziamenti, il funzionamento del Programma di recupero e la puntuale osservanza delle disposizioni vigenti in materia di inquadramento delle maestranze e sicurezza ed igiene dei luoghi di lavoro, non possono essere modificati dalla volontà dei contraenti;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ere annualmente alla conferma di iscrizione nell’Elenco delle Imprese ai sensi degli Avvisi della soc. S.I.RE.NA. del 6 aprile 2004 e del 1° febbraio 2008;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 comunica ch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l’indirizzo per recapito comunicazioni via posta ordinaria è il seguent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.................... città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° di telefono è 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° di fax è 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indirizzo e-mail è: 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ta IVA è: 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fronte dell'attività di istruttoria della presente istanza, nonché per le successive attività che andrà a svolgere codesta Società Consortile per la tenuta, aggiornamento implementazione e diffusione dell’Elenco imprese, la scrivente azienda ha versato sul conto corrente (Banca Monte dei Paschi di Siena S.p.A., IBAN IT72C0103003423000010758521 - Filiale di Napoli - Agenzia 23, Piazza Municipio – 80133 Napoli oppure Cariparma S.p.A. n° 0000566665.70, ABI 06230, CAB 03543, CIN P, IBAN IT98P0623003543000056666570 - Filiale n° 0549, Sede di Napoli, via Toledo 129/132 - 80134 Napoli oppure Banca Nazionale del Lavoro S.p.A. n° 000000000459,  ABI 01005, CAB 03400, CIN H, IBAN IT57H0100503400000000000459 - Sede Centrale di Napoli, via Toledo 126 - 80134 Napoli) della S.I.RE.NA. S.C.p.A. l’importo di € 750,00 (settecentocinquanta/00 Euro) + IVA al 21% per un totale di € 907,50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a e firm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come indica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La presente istanza va redatta su carta intestata della ditta istante, sottoscritta in ogni pagina dal legale rappresentante, allegando copia dell’avvenuto versamento della quota di iscrizio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1247" w:bottom="2127"/>
      <w:pgBorders w:display="allPages" w:offsetFrom="text">
        <w:left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progetto SIRENA mod S.I.RE.NA.7 -  istanza iscrizione impre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0:00Z</dcterms:created>
  <dc:creator>S.I.RE.NA/arch. B.Stangherlin</dc:creator>
  <dc:description/>
  <cp:keywords/>
  <dc:language>en-US</dc:language>
  <cp:lastModifiedBy>sulaj</cp:lastModifiedBy>
  <cp:lastPrinted>2008-01-30T12:14:00Z</cp:lastPrinted>
  <dcterms:modified xsi:type="dcterms:W3CDTF">2011-09-23T07:47:00Z</dcterms:modified>
  <cp:revision>22</cp:revision>
  <dc:subject/>
  <dc:title>Istanza iscrizione Albo delle Imprese</dc:title>
</cp:coreProperties>
</file>